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南大学高级专业技术资格评审推荐表</w:t>
      </w:r>
    </w:p>
    <w:tbl>
      <w:tblPr>
        <w:tblW w:w="2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35"/>
        <w:gridCol w:w="868"/>
        <w:gridCol w:w="939"/>
        <w:gridCol w:w="170"/>
        <w:gridCol w:w="673"/>
        <w:gridCol w:w="418"/>
        <w:gridCol w:w="125"/>
        <w:gridCol w:w="282"/>
        <w:gridCol w:w="685"/>
        <w:gridCol w:w="410"/>
        <w:gridCol w:w="730"/>
        <w:gridCol w:w="197"/>
        <w:gridCol w:w="457"/>
        <w:gridCol w:w="878"/>
        <w:gridCol w:w="1064"/>
        <w:gridCol w:w="517"/>
        <w:gridCol w:w="651"/>
        <w:gridCol w:w="1331"/>
        <w:gridCol w:w="792"/>
        <w:gridCol w:w="641"/>
        <w:gridCol w:w="1462"/>
        <w:gridCol w:w="1089"/>
        <w:gridCol w:w="172"/>
        <w:gridCol w:w="156"/>
        <w:gridCol w:w="1214"/>
        <w:gridCol w:w="150"/>
        <w:gridCol w:w="661"/>
        <w:gridCol w:w="689"/>
        <w:gridCol w:w="356"/>
        <w:gridCol w:w="370"/>
        <w:gridCol w:w="1045"/>
      </w:tblGrid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生物与水产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 门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学科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科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学科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生物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研究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szCs w:val="21"/>
              </w:rPr>
              <w:t>.12.3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类型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szCs w:val="21"/>
              </w:rPr>
              <w:t>正常晋升 □破格晋升 □转评 □博士后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szCs w:val="21"/>
              </w:rPr>
              <w:t>优秀人才专业技术资格评审</w:t>
            </w:r>
          </w:p>
        </w:tc>
      </w:tr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龙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eastAsia="黑体;SimHei" w:cs="黑体;SimHei" w:ascii="黑体;SimHei" w:hAnsi="黑体;SimHei"/>
                <w:szCs w:val="21"/>
              </w:rPr>
              <w:t>80</w:t>
            </w:r>
            <w:r>
              <w:rPr>
                <w:rFonts w:eastAsia="黑体;SimHei" w:cs="黑体;SimHei" w:ascii="黑体;SimHei" w:hAnsi="黑体;SimHei"/>
                <w:szCs w:val="21"/>
              </w:rPr>
              <w:t>.0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校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17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szCs w:val="21"/>
              </w:rPr>
              <w:t>.0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科学院大学</w:t>
            </w:r>
          </w:p>
        </w:tc>
      </w:tr>
      <w:tr>
        <w:trPr>
          <w:trHeight w:val="5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生物学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从事专业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专业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类别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自科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社科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体育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艺术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4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系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系列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类型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研究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职称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员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级别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高</w:t>
            </w:r>
          </w:p>
        </w:tc>
      </w:tr>
      <w:tr>
        <w:trPr>
          <w:trHeight w:val="467" w:hRule="atLeast"/>
        </w:trPr>
        <w:tc>
          <w:tcPr>
            <w:tcW w:w="1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任现职以来教学工作情况（限填近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情况，研究系列可不填）</w:t>
            </w:r>
          </w:p>
        </w:tc>
        <w:tc>
          <w:tcPr>
            <w:tcW w:w="1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任现职以来发表论文情况（不超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篇代表作）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年及学期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程名称及教学任务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数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学时   工作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4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3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第一作者（或第一通讯作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发表论文总数：  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篇</w:t>
            </w:r>
          </w:p>
        </w:tc>
        <w:tc>
          <w:tcPr>
            <w:tcW w:w="80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：</w:t>
            </w:r>
            <w:r>
              <w:rPr>
                <w:rFonts w:eastAsia="黑体;SimHei" w:cs="黑体;SimHei" w:ascii="黑体;SimHei" w:hAnsi="黑体;SimHei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SSC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E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A&amp;HC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SCD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SSCI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等收录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篇；北大核心期刊 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篇。</w:t>
            </w:r>
          </w:p>
        </w:tc>
      </w:tr>
      <w:tr>
        <w:trPr>
          <w:trHeight w:val="31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堂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（践）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有论文作者（右方标记“</w:t>
            </w:r>
            <w:r>
              <w:rPr>
                <w:rFonts w:eastAsia="黑体;SimHei" w:cs="黑体;SimHei" w:ascii="黑体;SimHei" w:hAnsi="黑体;SimHei"/>
                <w:szCs w:val="21"/>
              </w:rPr>
              <w:t>#”</w:t>
            </w:r>
            <w:r>
              <w:rPr>
                <w:rFonts w:ascii="黑体;SimHei" w:hAnsi="黑体;SimHei" w:cs="黑体;SimHei" w:eastAsia="黑体;SimHei"/>
                <w:szCs w:val="21"/>
              </w:rPr>
              <w:t>和“</w:t>
            </w:r>
            <w:r>
              <w:rPr>
                <w:rFonts w:eastAsia="黑体;SimHei" w:cs="黑体;SimHei" w:ascii="黑体;SimHei" w:hAnsi="黑体;SimHei"/>
                <w:szCs w:val="21"/>
              </w:rPr>
              <w:t>*”</w:t>
            </w:r>
            <w:r>
              <w:rPr>
                <w:rFonts w:ascii="黑体;SimHei" w:hAnsi="黑体;SimHei" w:cs="黑体;SimHei" w:eastAsia="黑体;SimHei"/>
                <w:szCs w:val="21"/>
              </w:rPr>
              <w:t>号分别表示共同第一和共同通讯作者，申请人用黑体标出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刊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全称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年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卷号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期号</w:t>
            </w:r>
            <w:r>
              <w:rPr>
                <w:rFonts w:eastAsia="黑体;SimHei" w:cs="黑体;SimHei" w:ascii="黑体;SimHei" w:hAnsi="黑体;SimHei"/>
                <w:szCs w:val="21"/>
              </w:rPr>
              <w:t>):</w:t>
            </w:r>
            <w:r>
              <w:rPr>
                <w:rFonts w:ascii="黑体;SimHei" w:hAnsi="黑体;SimHei" w:cs="黑体;SimHei" w:eastAsia="黑体;SimHei"/>
                <w:szCs w:val="21"/>
              </w:rPr>
              <w:t>起止页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与检索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784" w:hRule="exac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Jingwen Zhang, Kaifang Liu, Xiaoxiao Gong, Na Zhang, Yanhua Zeng, Wei Ren, Aiyou Huang,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  <w:szCs w:val="15"/>
              </w:rPr>
              <w:t>Hao Long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, Zhenyu Xie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>Transcriptome analysis of the hepatopancreas from the Litopenaeus vannamei infected with different flagellum types of Vibrio alginolyticus strain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Frontiers in Cellular and Infection Microbiology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:126591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C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共同通讯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作者（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）</w:t>
            </w:r>
          </w:p>
        </w:tc>
      </w:tr>
      <w:tr>
        <w:trPr>
          <w:trHeight w:val="683" w:hRule="exac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Jinping Wu, Yifeng Chen, Xueni Xu, Wei Ren, Xiang Zhang, Xiaoni Cai, Aiyou Huang, Yanhua Zeng,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  <w:szCs w:val="15"/>
              </w:rPr>
              <w:t>Hao Long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vertAlign w:val="superscript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, Zhenyu Xie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vertAlign w:val="superscript"/>
              </w:rPr>
              <w:t>*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>Screening of bioflocculant and cellulase-producing bacteria strains for biofloc culture systems with fiber-rich carbon</w:t>
            </w:r>
          </w:p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>sourc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Frontiers in Microbiology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:969664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C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共同通讯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作者（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sz w:val="16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 xml:space="preserve">Jing-Yuan </w:t>
            </w: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>Bai</w:t>
            </w:r>
            <w:r>
              <w:rPr>
                <w:rFonts w:eastAsia="黑体;SimHei" w:cs="黑体;SimHei" w:ascii="黑体;SimHei" w:hAnsi="黑体;SimHei"/>
                <w:sz w:val="13"/>
                <w:szCs w:val="13"/>
                <w:vertAlign w:val="superscript"/>
              </w:rPr>
              <w:t>#</w:t>
            </w: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 xml:space="preserve">,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3"/>
                <w:szCs w:val="13"/>
              </w:rPr>
              <w:t>Hao Long</w:t>
            </w:r>
            <w:r>
              <w:rPr>
                <w:rFonts w:eastAsia="黑体;SimHei" w:cs="黑体;SimHei" w:ascii="黑体;SimHei" w:hAnsi="黑体;SimHei"/>
                <w:sz w:val="13"/>
                <w:szCs w:val="13"/>
                <w:vertAlign w:val="superscript"/>
              </w:rPr>
              <w:t>#</w:t>
            </w: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>, Jing Cui, Xiang Zhang, Xiao-Ni Cai, Zhen-Yu Xi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  <w:t>Characterization of a pathogenic Vibrio harveyi strain from diseased Epinephelus coioides and evaluation of different methods to control its</w:t>
            </w:r>
          </w:p>
          <w:p>
            <w:pPr>
              <w:pStyle w:val="Normal"/>
              <w:spacing w:lineRule="exact" w:line="100"/>
              <w:jc w:val="left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  <w:t>infecti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Aquacultur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73537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C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共同第一作者（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sz w:val="16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13"/>
                <w:szCs w:val="13"/>
              </w:rPr>
              <w:t>刘明明，张力雄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3"/>
                <w:szCs w:val="13"/>
              </w:rPr>
              <w:t>龙昊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 xml:space="preserve">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>Microbulbifer sp. FG5</w:t>
            </w:r>
            <w:r>
              <w:rPr>
                <w:rFonts w:ascii="仿宋_GB2312;仿宋" w:hAnsi="仿宋_GB2312;仿宋" w:cs="仿宋_GB2312;仿宋" w:eastAsia="仿宋_GB2312;仿宋"/>
                <w:sz w:val="13"/>
                <w:szCs w:val="13"/>
              </w:rPr>
              <w:t>琼胶酶的分离纯化及酶学性质研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日用化学工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022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812-81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北大核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通讯作者</w:t>
            </w:r>
          </w:p>
        </w:tc>
      </w:tr>
      <w:tr>
        <w:trPr>
          <w:trHeight w:val="489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sz w:val="16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四、任现职以来主持和承担科研项目（含教改研究项目）情况（不超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代表性项目）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级别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源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（万元）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（万元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99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eastAsia="仿宋_GB2312;仿宋" w:ascii="仿宋_GB2312;仿宋" w:hAnsi="仿宋_GB2312;仿宋"/>
                <w:szCs w:val="21"/>
              </w:rPr>
              <w:t>.1-202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.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在研）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非鱼无乳链球菌侵袭、免疫逃逸及免疫防治机理研究（</w:t>
            </w:r>
            <w:r>
              <w:rPr>
                <w:rFonts w:cs="宋体;SimSun" w:ascii="宋体;SimSun" w:hAnsi="宋体;SimSun"/>
                <w:szCs w:val="21"/>
              </w:rPr>
              <w:t>U23A2025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级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自然科学基金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区域创新发展联合基金重点支持项目（海南）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课题负责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统承担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门课程的讲授，其中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门为基础课或专业基础课；总计教学工作量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其中课堂授课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为本科生授课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学时。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任现职来以来参加教育教学改革研究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培养指导研究生（本科生毕业设计）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参与实验室建设等情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eastAsia="仿宋_GB2312;仿宋" w:ascii="仿宋_GB2312;仿宋" w:hAnsi="仿宋_GB2312;仿宋"/>
                <w:szCs w:val="21"/>
              </w:rPr>
              <w:t>.1-20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.12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在研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藻弧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flhG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的免疫逃逸功能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60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级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自然科学基金地区项目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14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收并指导硕士研究生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名，毕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，获得学位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，其中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获校级优秀硕士论文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-20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在研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凡纳滨对虾主要弧菌病原高灵敏度快速检测技术开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ZDYF2022XDNY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门纭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重点研发项目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1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</w:rPr>
              <w:t>-202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结题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沙南海（西沙海域）海洋生物资源调查（子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沙海域可培养微生物资源调查与评价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横向项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沙市自然资源和规划建设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课题负责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1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202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结题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家湾渔业核心区尾水治理示范测试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CCYY202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横向项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昌市农业农村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2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08"/>
        <w:gridCol w:w="3783"/>
        <w:gridCol w:w="3784"/>
        <w:gridCol w:w="1549"/>
        <w:gridCol w:w="1550"/>
        <w:gridCol w:w="426"/>
        <w:gridCol w:w="1123"/>
        <w:gridCol w:w="1550"/>
        <w:gridCol w:w="1009"/>
        <w:gridCol w:w="764"/>
        <w:gridCol w:w="1326"/>
        <w:gridCol w:w="1550"/>
      </w:tblGrid>
      <w:tr>
        <w:trPr>
          <w:trHeight w:val="525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五、任现职以来符合其他业绩条件要求中的业绩情况（限填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）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组织教授会对申报人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议情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是否通过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工作量核查结果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质量专项评估结果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符合自然科学研究系列研究员职称其他业绩条件中的第三条“获得省（部）级以上专家、人才称号。”：海南省拔尖人才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六、任现职以来其他业绩（除学术论文和科研（教改）项目外，可包括著作、获奖、专利等不超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）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业绩情况说明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专利：谢珍玉，文金顺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</w:rPr>
              <w:t>龙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，章翔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一种具有乳酸活性的乳酸乳球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HKS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及其分离筛选方法和应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号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ZL201810047344.6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专利：谢珍玉，文金顺，章翔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</w:rPr>
              <w:t>龙昊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一种具有乳酸活性的粪肠球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HKF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及其筛选培养方法和应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号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ZL201810047287.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专利：谢珍玉，杨思悦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</w:rPr>
              <w:t>龙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，章翔，符亚楠，顾玲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一种检测珊瑚白化病原溶藻弧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XSBZ0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XSBZ1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的引物对、试剂盒和检测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号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ZL201810981213.5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6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专利：谢珍玉，吴金萍，徐雪妮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</w:rPr>
              <w:t>龙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，章翔，黄爱优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产纤维素酶的海洋细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HNB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及其微生物制剂和天然纤维素的降解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号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ZL202011583144.6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专利：谢珍玉，吴金萍，徐雪妮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</w:rPr>
              <w:t>龙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，蔡晓霓，任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产纤维素酶细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C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及其微生物制剂的天然纤维素降解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号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ZL202011597034.5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本人承诺：所提供的个人信息和证明材料真实准确，对因提供有关信息、证件不实或违反有关规定造成的后果，责任自负。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本人签名：（本人手写签名）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党委（或党总支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对申报人的思想政治素质与师德师风情况进行审查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（加盖党委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对申报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服务情况进行审查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实验系列不作要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工作部（处）对申报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40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岁以下青年教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班主任（或辅导员）情况进行审查：（研究系列、实验系列不作要求）</w:t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基层推荐委员会初评意见</w:t>
            </w:r>
          </w:p>
        </w:tc>
      </w:tr>
      <w:tr>
        <w:trPr>
          <w:trHeight w:val="2057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1" w:leader="none"/>
              </w:tabs>
              <w:ind w:firstLine="787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主任签名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　　　　　　　                                 （加盖单位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　　　　　                                                                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委总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人数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投票结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41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同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同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议依次推荐情况（排名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教师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研究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实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系列排名第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系列同级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校审核工作小组审核意见</w:t>
            </w:r>
          </w:p>
        </w:tc>
      </w:tr>
      <w:tr>
        <w:trPr>
          <w:trHeight w:val="679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审核小组签名：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人事处代章）</w:t>
            </w:r>
          </w:p>
        </w:tc>
      </w:tr>
      <w:tr>
        <w:trPr>
          <w:trHeight w:val="2181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8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基层推荐委员会对申报人的条件审核情况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是否符合申报条件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同志符合申报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 研究员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的 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正常晋升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条件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核人员签字：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Cs w:val="21"/>
              </w:rPr>
            </w:pPr>
            <w:r>
              <w:rPr>
                <w:rFonts w:eastAsia="楷体_GB2312;楷体" w:cs="黑体;SimHei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567" w:right="567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0"/>
    <w:family w:val="decorative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187" w:leader="none"/>
      </w:tabs>
      <w:spacing w:lineRule="atLeast" w:line="160"/>
      <w:ind w:left="17" w:firstLine="310"/>
      <w:jc w:val="left"/>
      <w:rPr/>
    </w:pPr>
    <w:r>
      <w:rPr>
        <w:sz w:val="18"/>
        <w:szCs w:val="18"/>
      </w:rPr>
      <w:t>填表说明：</w:t>
    </w:r>
    <w:r>
      <w:rPr>
        <w:szCs w:val="21"/>
      </w:rPr>
      <w:t>1.</w:t>
    </w:r>
    <w:r>
      <w:rPr>
        <w:rFonts w:ascii="仿宋" w:hAnsi="仿宋" w:cs="仿宋" w:eastAsia="仿宋"/>
        <w:sz w:val="18"/>
        <w:szCs w:val="18"/>
      </w:rPr>
      <w:t>本表一式两份，按</w:t>
    </w:r>
    <w:r>
      <w:rPr>
        <w:rFonts w:eastAsia="仿宋" w:cs="仿宋" w:ascii="仿宋" w:hAnsi="仿宋"/>
        <w:sz w:val="18"/>
        <w:szCs w:val="18"/>
      </w:rPr>
      <w:t>A3</w:t>
    </w:r>
    <w:r>
      <w:rPr>
        <w:rFonts w:ascii="仿宋" w:hAnsi="仿宋" w:cs="仿宋" w:eastAsia="仿宋"/>
        <w:sz w:val="18"/>
        <w:szCs w:val="18"/>
      </w:rPr>
      <w:t xml:space="preserve">纸张大小正反打印成一张纸，可根据填写内容适当调整边框大小（不可删减条款）。    </w:t>
    </w:r>
    <w:r>
      <w:rPr>
        <w:rFonts w:eastAsia="仿宋" w:cs="仿宋" w:ascii="仿宋" w:hAnsi="仿宋"/>
        <w:sz w:val="18"/>
        <w:szCs w:val="18"/>
      </w:rPr>
      <w:t>2.</w:t>
    </w:r>
    <w:r>
      <w:rPr>
        <w:rFonts w:ascii="仿宋" w:hAnsi="仿宋" w:cs="仿宋" w:eastAsia="仿宋"/>
        <w:sz w:val="18"/>
        <w:szCs w:val="18"/>
      </w:rPr>
      <w:t>所有申报业绩材料均填写任现职以来的业绩（同级转评的申报业绩材料按任现职级以来填写），均须严格按照标准规范填写，如国家自然科学基金项目须明确项目来源是面上项目、</w:t>
    </w:r>
    <w:r>
      <w:fldChar w:fldCharType="begin"/>
    </w:r>
    <w:r>
      <w:rPr>
        <w:rStyle w:val="InternetLink"/>
        <w:sz w:val="18"/>
        <w:szCs w:val="18"/>
        <w:rFonts w:ascii="仿宋" w:hAnsi="仿宋" w:cs="仿宋" w:eastAsia="仿宋"/>
      </w:rPr>
      <w:instrText xml:space="preserve"> HYPERLINK "http://www.nsfc.gov.cn/publish/portal0/jgsz/08/default.htm" \l "06" \n http://www.nsfc.gov.cn/publish/portal0/tab630/_blank</w:instrText>
    </w:r>
    <w:r>
      <w:rPr>
        <w:rStyle w:val="InternetLink"/>
        <w:sz w:val="18"/>
        <w:szCs w:val="18"/>
        <w:rFonts w:ascii="仿宋" w:hAnsi="仿宋" w:cs="仿宋" w:eastAsia="仿宋"/>
      </w:rPr>
      <w:fldChar w:fldCharType="separate"/>
    </w:r>
    <w:r>
      <w:rPr>
        <w:rStyle w:val="InternetLink"/>
        <w:rFonts w:ascii="仿宋" w:hAnsi="仿宋" w:cs="仿宋" w:eastAsia="仿宋"/>
        <w:sz w:val="18"/>
        <w:szCs w:val="18"/>
      </w:rPr>
      <w:t>青年科学基金项目</w:t>
    </w:r>
    <w:r>
      <w:rPr>
        <w:rStyle w:val="InternetLink"/>
        <w:sz w:val="18"/>
        <w:szCs w:val="1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18"/>
        <w:szCs w:val="18"/>
      </w:rPr>
      <w:t xml:space="preserve">等，如是某项目子项目（课题）等情况须备注清楚。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3</w:t>
    </w:r>
    <w:r>
      <w:rPr>
        <w:rFonts w:ascii="黑体;SimHei" w:hAnsi="黑体;SimHei" w:cs="黑体;SimHei" w:eastAsia="黑体;SimHei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338" w:leader="none"/>
        <w:tab w:val="right" w:pos="226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3:00Z</dcterms:created>
  <dc:creator>rsc</dc:creator>
  <dc:description/>
  <cp:keywords/>
  <dc:language>en-US</dc:language>
  <cp:lastModifiedBy>longhao</cp:lastModifiedBy>
  <cp:lastPrinted>2023-11-17T16:04:00Z</cp:lastPrinted>
  <dcterms:modified xsi:type="dcterms:W3CDTF">2023-12-07T01:39:00Z</dcterms:modified>
  <cp:revision>13</cp:revision>
  <dc:subject/>
  <dc:title>申报        职务任职人员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077ADD38543E9B0880DF4455719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