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大学生依托教师研究室提升实践能力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82"/>
        <w:gridCol w:w="1258"/>
        <w:gridCol w:w="301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验项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     月    日至           年     月     日</w:t>
            </w:r>
          </w:p>
        </w:tc>
      </w:tr>
      <w:tr>
        <w:trPr>
          <w:trHeight w:val="60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验内容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ind w:firstLine="342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年      月     日</w:t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系主任意见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 w:before="0" w:after="0"/>
              <w:ind w:firstLine="342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：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480" w:before="0" w:after="280"/>
        <w:rPr/>
      </w:pPr>
      <w:r>
        <w:rPr>
          <w:rFonts w:ascii="宋体;SimSun" w:hAnsi="宋体;SimSun" w:cs="宋体;SimSun"/>
          <w:sz w:val="18"/>
          <w:szCs w:val="18"/>
        </w:rPr>
        <w:t>注：实验内容可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8:00Z</dcterms:created>
  <dc:creator>海洋生物中心总部</dc:creator>
  <dc:description/>
  <cp:keywords/>
  <dc:language>en-US</dc:language>
  <cp:lastModifiedBy>lk</cp:lastModifiedBy>
  <cp:lastPrinted>2013-03-06T09:31:00Z</cp:lastPrinted>
  <dcterms:modified xsi:type="dcterms:W3CDTF">2016-09-14T02:48:00Z</dcterms:modified>
  <cp:revision>19</cp:revision>
  <dc:subject/>
  <dc:title>关于本科生依托教师科研开展创新实验管理规疾</dc:title>
</cp:coreProperties>
</file>