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大学生依托教师研究室提升实践能</w:t>
      </w:r>
      <w:r>
        <w:rPr/>
        <w:t>力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2"/>
        <w:gridCol w:w="1258"/>
        <w:gridCol w:w="301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项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完成情况：（内容的总结、所取得成果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完成人签字： </w:t>
            </w:r>
          </w:p>
          <w:p>
            <w:pPr>
              <w:pStyle w:val="Normal"/>
              <w:ind w:firstLine="686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     月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ind w:firstLine="342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年      月     日</w:t>
            </w:r>
          </w:p>
        </w:tc>
      </w:tr>
      <w:tr>
        <w:trPr>
          <w:trHeight w:val="15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院领导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ind w:firstLine="3424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480" w:before="0" w:after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实验完成情况可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8:00Z</dcterms:created>
  <dc:creator>海洋生物中心总部</dc:creator>
  <dc:description/>
  <cp:keywords/>
  <dc:language>en-US</dc:language>
  <cp:lastModifiedBy>lk</cp:lastModifiedBy>
  <cp:lastPrinted>2013-03-06T09:31:00Z</cp:lastPrinted>
  <dcterms:modified xsi:type="dcterms:W3CDTF">2016-09-14T02:50:00Z</dcterms:modified>
  <cp:revision>19</cp:revision>
  <dc:subject/>
  <dc:title>关于本科生依托教师科研开展创新实验管理规疾</dc:title>
</cp:coreProperties>
</file>